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место послеслов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переводил роман «Эпилог» лет десять, наскоками, не по заказу, а «по любви», а значит, как в старое доброе время, – в стол. Он зацепил меня с самого начала, и я даже не понял чем, тем более что была в нем некая мучительная нудность и герой был какой-то полудохлый, совсем не похожий на героев, энергией и жизнелюбием которых так хочется зарядиться в искусстве и жизни. Но что сразу порадовало: в романе не было этой провинциальной – и маниакальной! – сосредоточенности на «евреях», «еврействе», «еврейских судьбах», наконец-то я прочитал роман о «нормальном» человеке (еврей, а нормальный человек), роман о делах житейских, простых, обыденных. Это приятно освежало после царящей в здешней художественной продукции тотальной идейности, понятно, конечно, откуда взявшейся, но настолько уже надоевшей, что такой «незавербованный» текст выручает, как глоток воды сухой рот. И есть в нем еще что-то, кроме обыденности. Что-то за ней скрывается, и даже томи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чалу пленяет некая аристократическая отстраненность автора от героя (надоело это современное панибратство авторов и героев), ты как бы паришь над рябью жизни, однообразной и скучной, но чем-то трогательной, такой узнаваемой, и такой невыносимо безысходной, похожей на позиционную шахматную партию, зашедшую в ничейный эндшпиль, но которую ты обязан доиграть до конца. Язык романа нарочито прост, но отточен, и длинные фразы не останавливаются, заплетаясь, как шаги долгой прощальной прогулки по родному городу, всегда пустого даже если и "полны народа". Театр теней. Жизнь замыкается на семье и ближайшем круге друзей. Но вот это парение… И жизнь внизу, как декорация… И любимое время дня – сумерки. Когда свет уходит во тьму, рассеивается в ней, растворяется, но навсегда остается, как "вкус соли в морской воде"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смерть, затаившись, всегда присутствует в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то создает скрытый драматизм, напряжение ожидания. Человек соскальзывает вниз, в бездну тьмы, и пытается когтями некогда сильных лап зацепиться за что-то, за кого-то в прошлом и настоящем, что могло бы оправдать его жизнь, могло бы подарить ему освобождающее сознание не напрасно прожитой жизни, смысла, так и не найденного, или хотя бы нетленной радости. Но зацепиться не за что. И герой мается предстоящим свиданием со смертью, как своим первым любов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 это книга о смерти. Анатомия умирания. Шабтай препарирует психику своего героя с хирургической виртуозностью, бесстрашием натуралиста, с беспощадной точностью и скрупулезностью демонстрируя читателю «душу под микроскоп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нига о смерти не может не быть философской. И это, конечно, философская книга. Но в ней нет рассуждений, философия незаметно и естественно вплетена в ткань обыденности, и лишь иногда, в обрывках разговоров, в случайных наблюдениях и ситуациях, возникают неожиданные проколы в метафизические безд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ан начинается со страха смерти и ощущения того, что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сстояние между ни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героем и смертью – Н.В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, которое… представлялось бесконечным, сокращается на глазах, и можно без труда различить его и измерить в каждодневных житейских мерах, как-то: сколько пар обуви он еще сносит, сколько раз сходит в кино, со сколькими женщинами, кроме жены, пересп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. И заканчивается смертью-воскрешение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еченный, то есть ждущий смерти, уходит в себя, он уже не принадлежит жизни, его нет с нами. Такого человека по единогласному и молчаливому сговору выносят из потока на берег. Был замечательный японский фильм «Легенда о Нараяме», режиссера Имамуры, про обычай уносить стариков в горы и оставлять там – живых – на корм зверям и птицам. В этой жестокости была своеобразная общественная гигиена: тени не должны бродить среди живых, напоминая о смерти. И современная борьбы за продление жизни во что бы то ни стало зачастую не акт гуманизма, как многие любят себе представлять, а особенная жестокость. Но тех, кто борется до конца, кто игнорирует свою смерть (а ведь обречены все), таких не только не уносят в горы, но и с энтузиазмом поддерживают, потому что такие люди – генераторы воли к жизни, оптимизма и жизнелю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тягостны сцены раздражения героя романа капитуляцией его отца, вдруг потерявшего после смерти жены вкус к жизни, переставшего жить. Это и раздражение собственной бесполезностью. И точно также герой злил меня своим самокопанием, вся моя воля к жизни сопротивлялась его усталости, и читая-переводя, я изнывал от томительной медлительности этого иссякания сил, этого неторопливого, под сурдинку, оползня жизни, разменянной на песчинки, потерявшей всякую целеустремленность, кроме целеустремленного просачивания в воронку, лишь изредка приправленного ароматом ядовитой меланхолии или черного юмора. Мучался и наслаждался этой томительностью, как медленной смертью враг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 что-то враждебное я ощущал в этом герое, он манил меня тайной близостью и скрытой враждебностью. Мысли о смерти враждебны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бессмысленно ли, в самом деле, думать о смерти, и быть может, правы те обыватели, которые буквально прячутся от этих мыслей, окунувшись в дела повседневные? И эта житейская философия – самая верная, и здоровая, и даже глубокая? Как пишет французский (ха-ха!) философ Владимир Янкелевич в своей книге «Смерть»: «Мысль о смерти – это ничто мысли». Но почему тогда мудрецы всех эпох настоятельно советуют нам не забывать о ней (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ento mori)? На многих картинах Средневековья повторяется сюжет: мудрец, погруженный в раздумья над черепом. На портретах святого Иеронима писали: «Думай о смерти!» А может быть, все дело в культуре, и «размышления о смерти» только в христианской культуре считаются атрибутом мудрости? И это «от греков»? В иудаизме нет размышлений о смерти. А Платон устами Сократа полагает, что «те кто подлинно предан философии (то есть истинные мудрецы! – Н.В.), заняты на самом деле только одним – умиранием и смертью» (диалог «Федон»). Хотя в другом месте он написал, что в смерти «познавать неч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крат в «Федоне» хорошо объясняет, почему он, а за ним и христианство, так озабочены смертью: умереть – лучший способ сохранить душу. Потому что тело источник всяческих безобрази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пока мы обладаем телом, душа наша неотделима от зл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а главное – помеха разуму, стремящемуся к истине «с пылом влюбленного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- Когда же, - продолжал Сократ, - душа приходит в соприкосновение с истиной? Ведь принимаясь исследовать что бы то ни было совместно с телом, она всякий раз обманывается по вине тела. … И лучше всего мыслит она, когда ее не тревожит… ни слух, ни зрение, ни боль, ни удовольствие, когда, распростившись с телом, она остается одна и устремляется подлинному бытию, прекратив, насколько это возможно, общение с тел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о Сократу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е</w:t>
        <w:softHyphen/>
        <w:t>дуя разу</w:t>
        <w:softHyphen/>
        <w:t>му и посто</w:t>
        <w:softHyphen/>
        <w:t>ян</w:t>
        <w:softHyphen/>
        <w:t>но в нем пре</w:t>
        <w:softHyphen/>
        <w:t>бы</w:t>
        <w:softHyphen/>
        <w:t>вая, созер</w:t>
        <w:softHyphen/>
        <w:t>цая истин</w:t>
        <w:softHyphen/>
        <w:t>ное, боже</w:t>
        <w:softHyphen/>
        <w:t>ст</w:t>
        <w:softHyphen/>
        <w:t>вен</w:t>
        <w:softHyphen/>
        <w:t>ное и непре</w:t>
        <w:softHyphen/>
        <w:t>лож</w:t>
        <w:softHyphen/>
        <w:t>ное и в нем обре</w:t>
        <w:softHyphen/>
        <w:t>тая для себя пищу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уша пола</w:t>
        <w:softHyphen/>
        <w:t>га</w:t>
        <w:softHyphen/>
        <w:t>ет, что так имен</w:t>
        <w:softHyphen/>
        <w:t>но до́лжно жить, а после смер</w:t>
        <w:softHyphen/>
        <w:t>ти отой</w:t>
        <w:softHyphen/>
        <w:t>ти к тому, что ей срод</w:t>
        <w:softHyphen/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. И потому считает смерть благом освобождения для филос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буду спорить с этими тезисами, не о том речь, только приведу, слегка перефразируя, анекдот, рассказанный Симмием, одним из участников философской бесед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лянусь Зевсом, Сократ, ты меня рассмешил: Я думаю, что большинство людей решат, что раз философы на самом деле желают умереть, то туда им и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ж не посмеялся ли тут Платон над Сократом?! Вообще-то, тема для греков банальная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овсе на свет не родиться – для смертного лучшая доля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Если ж родился, спеши к вожделенным воротам Аи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ел Феогнид Мегарский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Генрих Гейне обхихикал сие по-еврейски: «Прекрасен сон, отрадней смерть, но лучше вовсе не род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тельный анализ отношения к смерти в различных культурах – интересная тема, но великовата для послесловия, отмечу только, что в христианской культуре с характерным для нее «культом личности» (тяжелое наследие человекобожия) смерть обретает масштабы космической катастрофы, а страх смерти становится ужасом метафизической гибели, особенно для тех, кому уже трудно поверить в христианский противовес этому страху: бессмертие души и воскрешение мерт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смерти – фундамент каждой культуры. Более того, это и есть культура: сумма наших представлений о жизни и смерти, «сумма теологии». Отношение к смерти выстраивает жизнь. Человек это – «смерть, осознающая себя», по выражению французского философа Александра Коже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х, уж мне эти русские французы). Без смерти жизнь была бы пыткой бессмысленной бесконечностью. Вечная жизнь – это смерть, затянувшаяся навечно. Как искусственный цветок. Именно смерть дарит человеку его безграничное могущество абсолютной свободы и безграничной любви. Она творит человека. Как писал Баратынский в стихотворении «Смер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 дочь верховного Эфира!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 светозарная краса!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руке твоей олива мира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 не губящая кос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гда возникнул мир цветущий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з равновесья диких сил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твое храненье всемогущий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го устройство пор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 значит и не уйти от философии смерти, от осмысления того, что она значит в нашей жизни. Нравятся мне рассуждения Сократа, или нет, но они выстраивают его жизнь. Для мудреца смерть – твердая основа жизни, он шагает по ней, как по родному диабазу, с весело поднятой головой. Но если ты отвернулся от смерти, то рискуешь исчезнуть уже при жизни, раствориться в жизненной суете. И отвернулся ты не от смерти, а от размышлений о ней, ведь не смерть страшна, а мысли о ней. Сама смерть, как еще Эпикур мудрил, «не имеет к нам ни малейшего отношения: когда мы есть, ее нет, а когда она есть, нас нет». Разве боятся смерти мухи, рыбы или обезьяны? Страх смерти – стадия самопознания. В тот момент, когда человек задумался о смерти, он на самом деле задумался о смысле своего существования. Герой романа с ужасом думает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«… не может быть, чтобы 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жизнь – Н.В.)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растворилась и превратилась  в ничто, потому что если так, то можно сказать, что ее никогда и не был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. То есть, в сущности, вопрос заключается в том, лишает ли смерть нашу жизнь всякой значимости, или наоборот, наполняет ее смыслом. Вопрос вполне себе философ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видна перекличка романа с повестью Толстого «Смерть Ивана Ильича». Он напоминает эту повесть почти естественнонаучным описанием клинических признаков умирания: Тут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иночество, полнее которого не могло быть ни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попытки «правильного питания», и отыскивание в своей жизни какого-то «направления». Жизнь среди людей постепенно отсекается от Ивана Ильича его болезнью и становится несущественной, а окружающие (в том числе и самые близкие) воспринимаются с враждебностью. Повесть Толстого идет в русле «иллюстрации к Платону»: Иван Ильич, теряя связь с жизнью и интерес к ней, принуждаем тем самым остаться наедине со своим «бытием», он все более углубляется в ощущение некой вечности, что живет в нем, теперь все более и более обнажаясь, и накануне смерти ем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друг приходит в голову: а что если и в самом деле вся моя жизнь, сознательная жизнь, была не то», и он понимает, что «все то, чем он жил… было не то, все это было ужасный, огромный обман, закрывающий жизнь и смер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еще не знает, что это такое, вопрошает себя: «Что ж «то»?», пытается понять, почувствовать, но только с последним вздохом удостаивается откровения, и вечность открывается ему, но не как вечность забвения, а как бессмертие души. Последние слова Ивана Ильич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чена смерть. Ее больше нет</w:t>
      </w:r>
      <w:r>
        <w:rPr>
          <w:rFonts w:cs="Times New Roman" w:ascii="Times New Roman" w:hAnsi="Times New Roman"/>
          <w:sz w:val="24"/>
          <w:szCs w:val="24"/>
          <w:lang w:val="ru-RU"/>
        </w:rPr>
        <w:t>. А это значит, что жизнь – это смерть, умирание. И что не жизнь закончилась, а умирание, жизнь только начинается. Вечная жизнь души, той сути жизни, что не зависит от существования, что вне жизни, вне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ой уделял смерти неустанное внимание своей мысли, и его взгляды не останавливаются на «схеме Платона». Он в основном решал эту проблему в духе «панвитализма», вечности Жизни вообщ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ерез сорок лет молодые березки постареют, но вместо них вырастут н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тарался по мере сил призвать «современного человека», обуреваемого гордыней, к «упрощению», к слиянию с природой, к смирению. Одним из постоянных мотивов Толстого является жертвенность, открывающая дорогу следующему циклу жизни. Как у А.Ф. Лосе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ся жизнь, всякая жизнь, жизнь с начала до конца, от первого до последнего вздоха, на каждом шагу и в каждое мгновение, жизнь с ее радостями и горем, с ее счастьем и ее катастрофами есть жертва, жертва и жер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Для Мандельштама жизнь – бабочка, «жизняночка и умиранка». Толстой демонстративно увязывает смерть и рождение, так маленькая княгиня, жена князя Андрея, умирает при родах Николеньки Болконского в «Войне и мире». В том же духе обновляющего перехода жизни-смерти заканчивает свой роман Яков Шабта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«… и вдруг еще сильней навалилась на него безысходная тяжесть, болезненная, жестокая, так что крик застрял у него в горле и могучая рука схватила его и потянула, и он поддался и соскользнул, и тут же ушли тяжесть и боль, на миг он почувствовал облегчение, и кто-то сказал: “Вот и все”, резкий свет немилосердно ударил в глаза, его будто ошпарило резким холодом, так что он вздрогнул, и сжался, и горько заплакал, полный страха, обиды и беспомощности, так он и плакал, не переставая, в то время как быстрые руки обтерли его, и обернули, и попытались утешить, плакал, не обессилел и не успокоился, и кто-то, осторожно держа, приподнял его и сказал: “Какой красивый мальчик”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хотя герой к финалу вспоминает строки «Божественной комедии» Данте, в романе н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философских обобщений о смерти, никаких метафизических загогул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написан от имени частного лица, от имени «бедного Меира» (так я его про себя назвал), который вдруг услышал свой приговор, и его личность всеми силами пытается ему воспротивиться. Для него жизнь строится не из объективных закономерностей, а из личных катастроф. В мелких подробностях быта есть что-то теплое, интимное, ласковое. Здесь человек разбирается со своей смертью один на один, не делая из нее мировой проблемы и не вмешивая внешние силы. Частная  жизнь, частная смер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я уже отметил в начале, в романе нет ничего «еврейского»: жизнь и смерть обычного европейского человека, и мне это вроде понравилось. Но. Удалив из жизни героя всякий метафизический стержень (а Еврей – это метафизика!), автор ничем эту жизнь не заполнил, она осталась пустой. И демонстрация этой пустоты невольно выводит на обобщения, пусть не метафизические, но хотя бы общественно-историчес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ru-RU"/>
        </w:rPr>
        <w:t xml:space="preserve">Личное угасание героя как-то связано с угасанием всего того социального слоя пионеров-энтузиастов, что взбунтовался против еврейской традиции и построил, вопреки ей и всему, государство. Но вожди этого бунта, отрешившись, а то и отрекшись от «еврейства», привели народ туда, где оно зародилось и сбылось. Этого противоречия они не почувствовали и не осмыслили, и сегодня воспитанные ими потомки оказались уже в противостоянии с государством, обернувшимся, внезапно для них, еврейским. Отцов основателей не сильно беспокоил «дух» народа, они заботились о материи, о делах и вещах, на иврите «дварим», и нещадно накачивали его марксистской и всякой «прогрессивной» идеологией. И «Соф давар» это конец вещи, дела, всему тому, что неизбежно приходит к своему концу. И этим словом он связан с первой книгой писателя «Зихрон дварим», что кратко можно перевести как «Итог», но прямой перевод: «Памятная записка», что-то вроде предварительного договора, протокола, и этот первый роман диптиха напрямую говорит о закате поколения пахарей-бойцов, ставших чиновниками нового государства и породивших детей, склонных к самоубийству. «Эпилог» кончается смертью, а «Итог» с нее начинается, когда два приятеля мечутся в поисках кладбища, где намечены похороны их общего друга, покончившего с соб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об ав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аков Шабтай, израильский поэт, прозаик и ддрамотург, родился в 1933 году и вырос в Тель-Авиве. Воспитанник «Ашомер Ацаир» («Юный Защитник»). Жил в кибуцах Негба и Саса, с 1955-го по 1967 год – в кибуце Мерхавья (все кибуцы движения «Ашомер Ацаир»). С 1067-го и до смерти в 1981 году жил в Тель-Ав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й публикацией (в 1955 г.) была пьеса для детей «Удивительное путешествие головастика», написанная частично стихами. С 1967 года публиковал в основном пьесы и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ьесы: Венец на голове (1969); обработка «Мандрагоры» Макиавелли (1971); «Тигры и лебеди», театральная обработка Ахейцев Аристофана (1967); обработка Влюбленного петуха» Гольдони (1978); «Обжоры» (1979)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ниги: сборник рассказов «Дядя Перец взлетает» (1972), роман «Итог» («Пинкас дварим», 1977). Совместно с Ури Зоаром написан сценарий фильма «Глаза завидущие (Эйнаим гдолот), а также песни, стихи и переводы пьес. После «Итога» Яаков Шабтай стал живым классиком израильской литературы. Роман эпилог (Соф давар) задуман как продолжение, но был неокончен и вышел после смерти писателя благодаря усилиям вдовы и друга Дана Мирона, которые не дописали роман, но выбрали из оставленных вариантов наиболее, по их мнению, подход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лександр Кожев, «</w:t>
      </w:r>
      <w:r>
        <w:rPr>
          <w:rFonts w:cs="Times New Roman" w:ascii="Times New Roman" w:hAnsi="Times New Roman"/>
          <w:color w:val="000000"/>
          <w:lang w:val="ru-RU"/>
        </w:rPr>
        <w:t>Идея смерти в философии Гегеля»</w:t>
      </w:r>
    </w:p>
  </w:footnote>
  <w:footnote w:id="3">
    <w:p>
      <w:pPr>
        <w:pStyle w:val="Style13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…</w:t>
      </w:r>
      <w:r>
        <w:rPr>
          <w:sz w:val="20"/>
          <w:szCs w:val="20"/>
          <w:shd w:fill="FFFFFF" w:val="clear"/>
          <w:lang w:val="ru-RU"/>
        </w:rPr>
        <w:t>в философии не принято говорить о жертве, несмотря на то, что вся человеческая и животная жизнь есть сплошная жертва, вольная или невольная, и несмотря на то, что единственный способ осмыслить бесконечные человеческие страдания – это понять их жертвенный смысл.» (А.Ф.Лосев, «Жизнь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42:00Z</dcterms:created>
  <dc:creator>user-pc</dc:creator>
  <dc:description/>
  <cp:keywords/>
  <dc:language>en-US</dc:language>
  <cp:lastModifiedBy>user-pc</cp:lastModifiedBy>
  <dcterms:modified xsi:type="dcterms:W3CDTF">2023-08-22T12:00:00Z</dcterms:modified>
  <cp:revision>40</cp:revision>
  <dc:subject/>
  <dc:title/>
</cp:coreProperties>
</file>