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м Вайман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КОВИНА И ФЛЕЙТ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Style w:val="Fontstyle01"/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Разговор с Тютчевым, - как пишет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Е. А. Тоддес, - Мандельштам продолжал в течение всей своей жизни», и «</w:t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вопрос о связях с Тютчевым — один из важнейших при изучении генезиса и структуры поэзии Мандельштама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ru-RU"/>
        </w:rPr>
        <w:footnoteReference w:id="2"/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 xml:space="preserve">. И одно из ключевых своих стихотворений первого сборника «Камень» Мандельштам не случайно называет  </w:t>
      </w:r>
      <w:r>
        <w:rPr>
          <w:rFonts w:cs="Times New Roman" w:ascii="Times New Roman" w:hAnsi="Times New Roman"/>
          <w:sz w:val="24"/>
          <w:szCs w:val="24"/>
        </w:rPr>
        <w:t>SILENTIUM</w:t>
      </w:r>
      <w:r>
        <w:rPr>
          <w:rFonts w:cs="Times New Roman" w:ascii="Times New Roman" w:hAnsi="Times New Roman"/>
          <w:sz w:val="24"/>
          <w:szCs w:val="24"/>
          <w:lang w:val="ru-RU"/>
        </w:rPr>
        <w:t>, отзываясь тем самым на</w:t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 xml:space="preserve"> стихотворение Тютчева с таким названием.</w:t>
      </w:r>
    </w:p>
    <w:p>
      <w:pPr>
        <w:pStyle w:val="Style14"/>
        <w:rPr>
          <w:rStyle w:val="Fontstyle0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. Э. Мандельштам</w:t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ILENTIUM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на еще н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одилась,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на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лово,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тому всего живого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нарушаемая связь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койно дышат моря груди,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, как безумный, светел день,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ены бледная сирень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черно-лазоревом сосуде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етут мои уста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воначальную нем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у,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кристаллическую ноту,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то 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ождения чиста!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танься пеной, Афродита,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лово,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зыку вернись,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, сердце, сердца устыдись,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основой жизни слито!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10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ый первый вопрос: кто это «она», та, что «и музыка и слово», и «связь всего живого»? Мир будто ожидает ее в безмятежности, и так хороша эта безмятежность, что «лирический герой» жаждет ее обрести, называя первоначальным безмолвием, кристаллической нотой, что от рождения чиста. Но эта жажда блаженного безмолвия только мечта, мольба: герой уже знает, что «она», разрушительница блаженной первоначальности, явилась миру. Быть может – Афродита? Ведь именно ее герой умоляет в четвертой, итоговой строфе не приходить, не рождаться, а уж коль родилась, то пусть, во имя всего святого, вернется туда, откуда пришла, в стихию морскую, пусть останется пеной! Но чем Афродита может нарушить изначальную гармонию мира? Наоборот, она мифическое «воплощение» этой гармонии, лежащей в первооснове всего! </w:t>
      </w:r>
    </w:p>
    <w:p>
      <w:pPr>
        <w:pStyle w:val="Style14"/>
        <w:rPr>
          <w:rStyle w:val="Fontstyle01"/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егда непонятной была для меня и предпоследняя строка: «И, сердце, сердца устыдись…» Чье сердце, какого сердца, почему «устыдись»? Самое время обратиться за подсказкой к другу… </w:t>
      </w:r>
    </w:p>
    <w:p>
      <w:pPr>
        <w:pStyle w:val="Style14"/>
        <w:rPr>
          <w:rStyle w:val="Fontstyle0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. И. Тютчев</w:t>
      </w:r>
    </w:p>
    <w:p>
      <w:pPr>
        <w:pStyle w:val="Style14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SILENTIUM</w:t>
      </w:r>
      <w:r>
        <w:rPr>
          <w:rFonts w:cs="Times New Roman" w:ascii="Times New Roman" w:hAnsi="Times New Roman"/>
          <w:sz w:val="24"/>
          <w:szCs w:val="24"/>
          <w:lang w:val="ru-RU"/>
        </w:rPr>
        <w:t>!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лчи, скрывайся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и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чувства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ечты свои -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ускай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ушевной глубине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тают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аходят оне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езмолвно, как звезды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очи, -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юбуйся им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-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олчи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ак сердцу высказать себя?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ому как понять тебя?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йме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и он, чем т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ивешь?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сль изреченная есть ложь -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рывая, возмутишь ключи,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итайся им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-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олчи…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шь жить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бе самом умей -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ть целый мир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уше твоей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инственно-волшебных дум -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глушит наружный шум,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невные разгонят лучи -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имай и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ень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-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олчи!.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30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ихотворение сие о священном безмолвии. «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к словом выразить Благо, которое выше слова?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footnoteReference w:id="3"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ru-RU"/>
        </w:rPr>
        <w:t xml:space="preserve">«Хочу лучше сказать пять слов умом моим в церкви, нежели тьму слов на языке»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>1Кор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  <w:lang w:val="ru-RU"/>
        </w:rPr>
        <w:instrText xml:space="preserve"> HYPERLINK "https://ru.wikisource.org/wiki/Первое_послание_к_Коринфянам" \l "14:19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  <w:t>14:1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)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>Григорий Палам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учитель восхождения духа и отец исихазма написал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ru-RU"/>
        </w:rPr>
        <w:t>«Триады в защиту священно-безмолвствующих».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олчальники через погружение в тишину и самосозерцание приобщались к Божественной Сущности. Речь считалась мирской суетой, сором бытия, тишина очищала как богослужение, перед ее святостью речения постыдны. Начало стихотворения повелительно, как приказ: «Молчи!» Таи и чувства и мечты свои. Проговорившись, ты оскорбишь чистоту святого безмолвия глубины душевной, поскольку «мысль изреченная есть ложь». Иными словами – стыдись речи. Ложь в самой ее сути. Возникнув, она разрушает девственную гармонию природы. Речь – это разрыв с девственной природой: «Взрывая, возмутишь ключи,/Питайся им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олчи!»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И Тютчев тоже говорит о сердце: «Как сердцу высказать себя?» Стыд пустых речений цветет в сердце праведного. Полнота божественного непознаваема, подлинное знание дается озарением чистой души. Молчи!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от и разгадка: «она» в стихотворении Мандельштама, та, что и музыка и слово, и всего живого ненарушаемая связь, это – речь!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 этом раннем стихотворении Мандельштам следует за мыслью Тютчева, он тоже боится, что речь явится разрушительницей, а потому жаждет обрести первоначальную нем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у, эту ноту священной тишины, чистую как кристалл (не забудем, что Господь по еврейской традиции «голос тонкой тишины», коль дмам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к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ru-RU"/>
        </w:rPr>
        <w:t>). И сердце, слившееся с первоосновой жизни, с ее чистотой, да устыдится сердца, что тратит свой жар на слова! У поэта (у каждого человека?) как бы два сердца, и он живет в двух мирах, в мире безмолвия первоначального единства и в мире своей речи. Иначе говоря: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мире природы и в мире культуры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Об этом диалоге сердец и стихотворение Владимира Соловьева (на что указал К. Тарановский в книге «О поэзии и поэтике»)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лый друг, иль т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идишь,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всё видимое нами —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лько отблеск, только тени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езримого очами?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лый друг, иль т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лышишь,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житейский шум трескучий —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лько отклик искаженный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ржествующих созвучий?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лый друг, иль т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чуешь,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то одно 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целом свете —</w:t>
      </w:r>
    </w:p>
    <w:p>
      <w:pPr>
        <w:pStyle w:val="Style14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олько то, что сердце сердцу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ворит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емом привете?</w:t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92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Но Мандельштам в своем стихотворении расставляет другие, нежели Тютчев, акценты. У него исконно другое отношение к слову: не «ложь», а «всего живого ненарушаемая связь», цемент бытия, его строительный материал! Речь – стержень и смысл жизни Мандельштама, недаром его многолетний внутренний диалог со Сталиным завершается обращением «Сохрани мою речь навсегда». И разговор именно о русской речи. А для Мандельштама, в отличие от Тютчева (хотя и для Тютчева не все было так уж однозначно), русская речь была не естественным продолжением жизни, а выбором жизненного пути. Он ощущал себя чужим изначально, и изначально стремился стать «своим» среди чужи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ru-RU"/>
        </w:rPr>
        <w:t>. И это могло осуществиться только через культуру, прежде всего словесную. Тело принадлежало другому миру, и это нельзя было изменить («Дано мне тело – что мне делать с ним,/Таким единым и таким моим?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6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Поэтому не родившаяся еще речь в </w:t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Style w:val="Fontstyle01"/>
          <w:rFonts w:cs="Times New Roman" w:ascii="Times New Roman" w:hAnsi="Times New Roman"/>
          <w:sz w:val="24"/>
          <w:szCs w:val="24"/>
        </w:rPr>
        <w:t>Silentium</w:t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» имеет для него дополнительный смысл – русская речь. Поэт как бы внутренне сопротивляется рождению в нем самом русской речи как речи чужой, ощущая при этом «внутреннюю ложь» («Я в темноте, как змей лукавый, /Влачусь к подножию креста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ru-RU"/>
        </w:rPr>
        <w:footnoteReference w:id="7"/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; «В себе самом, как змей, таясь,/Вокруг себя, как плющ, виясь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ru-RU"/>
        </w:rPr>
        <w:footnoteReference w:id="8"/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), стыд, даже страх измены («И в наказанье за гордыню, неисправимый звуколюб,/Получишь уксусную губку ты для изменнических губ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ru-RU"/>
        </w:rPr>
        <w:footnoteReference w:id="9"/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Но судьба решена, русская речь для него – сама жизнь и гимн речи. Молчание – смерть. «Мы напряженного молчанья не выносим» – воистину еврейский вскрик. Мандельштам окончательно покидает мир «природы» и уходит в мир культуры, искать слов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зывать, и тем самым дарить вечность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женщины, жаждут предметы,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ласки, заветных имен,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тайные ловит приметы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эт, в темноту погружен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 ждет сокровенного знака, 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еснь, как на подвиг готов;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дышит таинственность брака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стом сочетании слов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0"/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, слово уводит от природы, от музыки в ницшеанском смысле, от дионисийской первоосновы жизни, но «музыка от бездны не спасет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1"/>
      </w:r>
      <w:r>
        <w:rPr>
          <w:rFonts w:cs="Times New Roman" w:ascii="Times New Roman" w:hAnsi="Times New Roman"/>
          <w:sz w:val="24"/>
          <w:szCs w:val="24"/>
          <w:lang w:val="ru-RU"/>
        </w:rPr>
        <w:t>, от исчезновения в мгновенных переменах жизни («Но если ты мгновенным озабочен – /Твой жребий страшен и твой дом непрочен!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2"/>
      </w:r>
      <w:r>
        <w:rPr>
          <w:rFonts w:cs="Times New Roman" w:ascii="Times New Roman" w:hAnsi="Times New Roman"/>
          <w:sz w:val="24"/>
          <w:szCs w:val="24"/>
          <w:lang w:val="ru-RU"/>
        </w:rPr>
        <w:t>). Пусть и против природы («Разлад мы с нею сознаем», пишет Тютчев), но человек, «мыслящий тростник», будет петь и воспевать свою речь, это его вызов природе, «ропот» против нее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если подлинно поется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полной грудью, наконец,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исчезает – остается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транство, звезды и певец!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3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Пути с Тютчевым разошлись, возможно, в силу того, что Тютчев (как и Державин, с которым Мандельштам спорит в стихотворении «Отравлен хлеб и воздух выпит») – сын русской культуры, черпающей свои силы из земли, из природы-стихии, и мечтающий в ее лоно «вернуться»: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 ночь, ночь, где твои покровы,/Твой тихий сумрак и </w:t>
      </w:r>
      <w:r>
        <w:rPr>
          <w:rFonts w:cs="Times New Roman" w:ascii="Times New Roman" w:hAnsi="Times New Roman"/>
          <w:color w:val="000000"/>
          <w:sz w:val="24"/>
          <w:szCs w:val="24"/>
        </w:rPr>
        <w:t>poc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!.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ru-RU"/>
        </w:rPr>
        <w:footnoteReference w:id="14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; «О! страшных песен сих не пой/Про древний хаос, про родимый!/Как жадно мир души ночной/Внимает повести любимой!/Из смертной рвется он груди,/Он с беспредельным жаждет слиться!..». 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ндельштам, осознает он это или нет, дитя и наследник еврейской культуры текста, и «возвращаться» ему некуд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5"/>
      </w:r>
      <w:r>
        <w:rPr>
          <w:rFonts w:cs="Times New Roman" w:ascii="Times New Roman" w:hAnsi="Times New Roman"/>
          <w:sz w:val="24"/>
          <w:szCs w:val="24"/>
          <w:lang w:val="ru-RU"/>
        </w:rPr>
        <w:t>, и он не видит в слове врага («мысль изреченная  есть ложь»). Наоборот, «Слово – плоть и хлеб. … Кто поднимет слово и покажет его времени, как священник евхаристию, – будет вторым Иисусом Навином. …Слово стало не семиствольной, а тысячествольной цевницей, оживляемой сразу дыханием всех веков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6"/>
      </w:r>
      <w:r>
        <w:rPr>
          <w:rFonts w:cs="Times New Roman" w:ascii="Times New Roman" w:hAnsi="Times New Roman"/>
          <w:sz w:val="24"/>
          <w:szCs w:val="24"/>
          <w:lang w:val="ru-RU"/>
        </w:rPr>
        <w:t>. Слово спасает «принцип единства в вихре перемен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7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«всего живого ненарушаемая связь»). И критерием исторического единства народа «может быть признан только язык народа. … Отлучение от языка равносильно отлучению от истории. … это цивилизованная Сахара, проклятая Богом, мерзость запустения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8"/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EFEFC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ечно, и Тютчев «живет в культуре», но как в чуждом мире, тоскуя о «родине», о праматери-природе. В его стихах постоянна связка: </w:t>
      </w:r>
      <w:r>
        <w:rPr>
          <w:rStyle w:val="Fontstyle01"/>
          <w:sz w:val="24"/>
          <w:szCs w:val="24"/>
          <w:lang w:val="ru-RU"/>
        </w:rPr>
        <w:t xml:space="preserve">море – хаос – ночь – музыка. Хаос-ночь у него энергетическое средоточие мира, его исток, хаос для него </w:t>
      </w:r>
      <w:r>
        <w:rPr>
          <w:rStyle w:val="Fontstyle01"/>
          <w:sz w:val="24"/>
          <w:szCs w:val="24"/>
          <w:lang w:val="ru-RU"/>
        </w:rPr>
        <w:t>«</w:t>
      </w:r>
      <w:r>
        <w:rPr>
          <w:rStyle w:val="Fontstyle01"/>
          <w:sz w:val="24"/>
          <w:szCs w:val="24"/>
          <w:lang w:val="ru-RU"/>
        </w:rPr>
        <w:t>родимый</w:t>
      </w:r>
      <w:r>
        <w:rPr>
          <w:rStyle w:val="Fontstyle01"/>
          <w:sz w:val="24"/>
          <w:szCs w:val="24"/>
          <w:lang w:val="ru-RU"/>
        </w:rPr>
        <w:t>»</w:t>
      </w:r>
      <w:r>
        <w:rPr>
          <w:rStyle w:val="Fontstyle01"/>
          <w:sz w:val="24"/>
          <w:szCs w:val="24"/>
          <w:lang w:val="ru-RU"/>
        </w:rPr>
        <w:t xml:space="preserve">. А слово излишне в этом мире, более того, оно даже враждует с музыкой хаоса: </w:t>
      </w:r>
      <w:r>
        <w:rPr>
          <w:rStyle w:val="Fontstyle01"/>
          <w:color w:val="000000"/>
          <w:sz w:val="24"/>
          <w:szCs w:val="24"/>
          <w:lang w:val="ru-RU"/>
        </w:rPr>
        <w:t>если м</w:t>
      </w:r>
      <w:r>
        <w:rPr>
          <w:rFonts w:cs="Times New Roman" w:ascii="Times New Roman" w:hAnsi="Times New Roman"/>
          <w:sz w:val="24"/>
          <w:szCs w:val="24"/>
          <w:shd w:fill="FEFEFC" w:val="clear"/>
          <w:lang w:val="ru-RU"/>
        </w:rPr>
        <w:t>узыка – язык единства и цельности мира, то слово расчленяет, дробит мир на осколки.</w:t>
      </w:r>
      <w:r>
        <w:rPr>
          <w:rFonts w:cs="Times New Roman" w:ascii="Times New Roman" w:hAnsi="Times New Roman"/>
          <w:color w:val="333333"/>
          <w:sz w:val="24"/>
          <w:szCs w:val="24"/>
          <w:shd w:fill="FEFEFC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C" w:val="clear"/>
          <w:lang w:val="ru-RU"/>
        </w:rPr>
        <w:t xml:space="preserve">Лирический герой Тютчева будто только что родился из хаоса, он чувствует себя на грани двух враждебных миров: природы и своего одинокого, только что покинувшего материнское лоно единоличного бытия, искалеченного, оскверненного речью («О, </w:t>
      </w:r>
      <w:r>
        <w:rPr>
          <w:rFonts w:cs="Times New Roman" w:ascii="Times New Roman" w:hAnsi="Times New Roman"/>
          <w:sz w:val="24"/>
          <w:szCs w:val="24"/>
          <w:lang w:val="ru-RU"/>
        </w:rPr>
        <w:t>вещая душа моя,/О сердце, полное тревоги – /О, как ты бьешься на пороге/Как бы двойного бытия!..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9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shd w:fill="FEFEFC" w:val="clear"/>
          <w:lang w:val="ru-RU"/>
        </w:rPr>
        <w:t>И он всеми силами стремится вернуться в родное лоно, вновь слиться с природой («с беспредельным жаждет слиться»), даже ценой самоуничтож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EFEFC" w:val="clear"/>
          <w:lang w:val="ru-RU"/>
        </w:rPr>
        <w:footnoteReference w:id="20"/>
      </w:r>
      <w:r>
        <w:rPr>
          <w:rFonts w:cs="Times New Roman" w:ascii="Times New Roman" w:hAnsi="Times New Roman"/>
          <w:sz w:val="24"/>
          <w:szCs w:val="24"/>
          <w:shd w:fill="FEFEFC" w:val="clear"/>
          <w:lang w:val="ru-RU"/>
        </w:rPr>
        <w:t>.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EFEFC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EFEFC" w:val="clear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мрак тихий, сумрак сонный,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йся в глубь моей души,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хий, темный, благовонный,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залей и утиши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увства мглой самозабвенья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полни через край!.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 вкусить уничтоженья,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миром дремлющим смешай!</w:t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30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еловек для него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  <w:lang w:val="ru-RU"/>
        </w:rPr>
        <w:t>как сирота бездомный,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ит теперь и немощен и гол,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ом к лицу пред пропастию темно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1"/>
      </w:r>
    </w:p>
    <w:p>
      <w:pPr>
        <w:pStyle w:val="Style14"/>
        <w:ind w:left="720" w:hanging="0"/>
        <w:rPr>
          <w:rFonts w:ascii="Times New Roman" w:hAnsi="Times New Roman" w:cs="Times New Roman"/>
          <w:color w:val="333333"/>
          <w:sz w:val="24"/>
          <w:szCs w:val="24"/>
          <w:shd w:fill="FEFEFC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EFEFC" w:val="clear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EFEFC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EFEFC" w:val="clear"/>
          <w:lang w:val="ru-RU"/>
        </w:rPr>
        <w:t>Он трагически ощущает непоправимый разлад с миром природы:</w:t>
      </w:r>
    </w:p>
    <w:p>
      <w:pPr>
        <w:pStyle w:val="Style14"/>
        <w:rPr>
          <w:rFonts w:ascii="Times New Roman" w:hAnsi="Times New Roman" w:cs="Times New Roman"/>
          <w:color w:val="333333"/>
          <w:sz w:val="24"/>
          <w:szCs w:val="24"/>
          <w:shd w:fill="FEFEFC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EFEFC" w:val="clear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возмутимый строй во всем,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вучье полное в природе, –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шь в нашей призрачной свободе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ад мы с нею сознаем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уда, как разлад возник?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отчего же в общем хоре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уша не то поет, что море,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ропщет мыслящий тростник?</w:t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65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Тютчев предтеча ницшеанского разделения мира на дионисийский: «темный», чувственный, дикий, и аполлонический: «светлый», разумный, упорядоченный. Русская символистская культура Серебряного века была во многом ницшеанской, и Тютчева символисты не зря называли своим предтечей. А Мандельштам – «смысловик», по его собственному определению, и при всей пресловутой «загадочности» предельно рационален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Господь иудейский отделил свет от тьмы-хаоса (т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у ва в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) и дал человеку язык – орудие разума-знания-власти, инструмент преобразования хаоса в порядок. Но в системе античных, языческих представлений разум, с его любовью к порядку, столкивается в человеке с любовью к хаосу-родине. И даже Сократ, как рассказывают, перед смертью пожалел, что в жизни своей мало внимания уделял музыке (музыка в данном случае метафора изначального хаоса, как слово – метафора порядка). </w:t>
      </w:r>
    </w:p>
    <w:p>
      <w:pPr>
        <w:pStyle w:val="Style14"/>
        <w:rPr>
          <w:rStyle w:val="Fontstyle01"/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ндельштам в </w:t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Style w:val="Fontstyle01"/>
          <w:rFonts w:cs="Times New Roman" w:ascii="Times New Roman" w:hAnsi="Times New Roman"/>
          <w:sz w:val="24"/>
          <w:szCs w:val="24"/>
        </w:rPr>
        <w:t>Silentium</w:t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» еще во многом следует за миропониманием Тютчева. Он рисует безмятежный мир до появления речи («Спокойно дышат моря груди…») и мечтает обрести «первоначальную нем</w:t>
      </w:r>
      <w:r>
        <w:rPr>
          <w:rStyle w:val="Fontstyle01"/>
          <w:rFonts w:cs="Times New Roman" w:ascii="Times New Roman" w:hAnsi="Times New Roman"/>
          <w:i/>
          <w:iCs/>
          <w:sz w:val="24"/>
          <w:szCs w:val="24"/>
          <w:lang w:val="ru-RU"/>
        </w:rPr>
        <w:t>о</w:t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ту». Пусть исчезнет все: даже мифы о красоте («останься пеной, Афродита»), поскольку мифы – цветы речи, пусть слово вернется в музыку мира, музыку моря, как у Тютчева, а сердце, слившись с первоосновой жизни, да устыдится сердца, простившегося с чистотой этой первоосновы, оставшееся один на один со словом.</w:t>
      </w:r>
    </w:p>
    <w:p>
      <w:pPr>
        <w:pStyle w:val="Style14"/>
        <w:rPr/>
      </w:pPr>
      <w:r>
        <w:rPr>
          <w:rStyle w:val="Fontstyle0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Но у Мандельштама на страх овладения речью, как отделения от безмолвной матери-природы, накладывается еще и страх овладения чужой, русской, речью («В последний раз перед разлукой чужое имя не спасет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ru-RU"/>
        </w:rPr>
        <w:footnoteReference w:id="22"/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). И в стихотворении «Раковина» (1911), тоже на первый взгляд «тютчевском» (лирический герой извергнут из лона природы-ночи-моря), мотив чуждости усиливается и становится темой. Отторжение от рода-природы рождает у Мандельштама вариации этого мотива: «ненужность», внутренняя пустота («нежилого сердца дом»), бесплодность («без жемчужин»). Здесь, кажется, впервые в его творчестве, общее отторжение от природы переплетается с травмой родовой еврейской отверженности, с которой он родился и вырос. Сверхзадача, которую он ставил перед собой, – стать русским поэтом, столкнулась как с «сопротивлением материала» (Россия его отторгала), так и с собственным глубинным неприятием России («Россия, ты – на камне и крови»), так что оставалась одна надежда: создать некий синтез из противоборствующих культур («люблю обмен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ru-RU"/>
        </w:rPr>
        <w:footnoteReference w:id="23"/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, «В непринужденности творящего обмена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ru-RU"/>
        </w:rPr>
        <w:footnoteReference w:id="24"/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), и увлечь Россию-стихию своими звуками. «Раковина», по сути, рассказывает сюжет этого соединения двух несовместимых начал. Не забудем, что</w:t>
      </w:r>
      <w:r>
        <w:rPr>
          <w:rStyle w:val="Fontstyle01"/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Мандельштам в тот период, обдумывая свой «логотип», выбирал между двумя метафорами: раковина и камень, и первый свой сборник хотел назвать «Раковина» (но выбрал «Камень»).</w:t>
      </w:r>
    </w:p>
    <w:p>
      <w:pPr>
        <w:pStyle w:val="Style14"/>
        <w:rPr>
          <w:rStyle w:val="Fontstyle0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4"/>
        <w:ind w:left="1440" w:hanging="0"/>
        <w:rPr>
          <w:rStyle w:val="Fontstyle0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 xml:space="preserve">Раковина </w:t>
      </w:r>
    </w:p>
    <w:p>
      <w:pPr>
        <w:pStyle w:val="Style14"/>
        <w:rPr>
          <w:rStyle w:val="Fontstyle0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0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Style14"/>
        <w:ind w:left="720" w:hanging="0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Быть может, я тебе не нужен,</w:t>
      </w:r>
    </w:p>
    <w:p>
      <w:pPr>
        <w:pStyle w:val="Style14"/>
        <w:ind w:left="720" w:hanging="0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Ночь; из пучины мировой</w:t>
      </w:r>
    </w:p>
    <w:p>
      <w:pPr>
        <w:pStyle w:val="Style14"/>
        <w:ind w:left="720" w:hanging="0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Как раковина без жемчужин,</w:t>
      </w:r>
    </w:p>
    <w:p>
      <w:pPr>
        <w:pStyle w:val="Style14"/>
        <w:ind w:left="720" w:hanging="0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Я выброшен на берег твой.</w:t>
      </w:r>
    </w:p>
    <w:p>
      <w:pPr>
        <w:pStyle w:val="Style14"/>
        <w:rPr>
          <w:rStyle w:val="Fontstyle0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ы равнодушно волны пенишь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несговорчиво поешь;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ты полюбишь, ты оценишь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нужной раковины ложь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ы на песок с ней рядом ляжешь,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нешь ризою своей,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ы неразрывно с нею свяжешь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ромный колокол зыбей;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хрупкой раковины стены, - 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нежилого сердца дом, - 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олнишь шопотами пены,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уманом, ветром и дождем.</w:t>
      </w:r>
    </w:p>
    <w:p>
      <w:pPr>
        <w:pStyle w:val="Style14"/>
        <w:ind w:left="1440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911</w:t>
      </w:r>
    </w:p>
    <w:p>
      <w:pPr>
        <w:pStyle w:val="Style14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Style14"/>
        <w:rPr>
          <w:rStyle w:val="Line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Стоит только представить себе, что ночь-пучина – это Россия, как тютчевский сюжет становится Мандельштамовым. Поэт – «раковина без жемчужин», то есть бесплоден, а именно тема «иудейского бесплодия» – одна из навязчивых и болезненных в творчестве Мандельштама, полагавшего, что еврейская история завершилась и уже не может дать плодов («Для вас потомства нет – увы!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ru-RU"/>
        </w:rPr>
        <w:footnoteReference w:id="25"/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; «От семиюродных уродов/Он (мир – Н.В.) не получит ясных всходов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ru-RU"/>
        </w:rPr>
        <w:footnoteReference w:id="26"/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; «Усыхающий довесок прежде вынутых хлебов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ru-RU"/>
        </w:rPr>
        <w:footnoteReference w:id="27"/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). Он «выброшен» на чужой берег, он не нужен. Стихия скорее несговорчива, чем равнодушна, но он с вызовом обещает ей: «но ты полюбишь, ты оценишь». Так оно и вышло: «Моя страна со мною говорила,/Мирволила, журила, не прочла,/Но возмужавшего меня, как очевидца,/Заметила и вдруг, как чечевица,/Адмиралтейским лучиком зажгла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ru-RU"/>
        </w:rPr>
        <w:footnoteReference w:id="28"/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; «Да, я лежу в земле, губами шевеля,/ Но то, что я скажу, заучит каждый школьник» (кстати, края раковины похожи на губы). Тут появляется и «ложь» как отголосок Тютчева, но в другом контексте, более актуальном: поэт как бы признается, что его русские стихи «ложны»… В советский период неискренность в некоторых стихах станет просто демонстративной, превращая стихи в языковую игру, в шифровки. И тут внезапно обретает силу тютчевский приказ «Молчи!», хотя бы, чтоб не завраться: «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у как метро? Молчи, в себе таи,/Не спрашивай, как набухают почки,/И вы, часов кремлевские бои, — /Язык пространства, сжатого до точки...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footnoteReference w:id="29"/>
      </w:r>
    </w:p>
    <w:p>
      <w:pPr>
        <w:pStyle w:val="Style14"/>
        <w:rPr/>
      </w:pPr>
      <w:r>
        <w:rPr>
          <w:rStyle w:val="Fontstyle0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 xml:space="preserve">Строка «Раковины» «оденешь ризою своей», явно указывает на Россию: «риза» древнерусский, православный термин, означающий священное облачение. Россия войдет в него, в стены хрупкой раковины, как в нежилой дом, и наполнит своей музыкой и природной силой: «шепотами пены, туманом, ветром и дождем»…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И у Тютчева, когда он пишет о России,  ее образ тоже связан с туманом, мраком и морем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ы долго ль будешь за туманом</w:t>
        <w:br/>
        <w:t>Скрываться, Русская звезда,</w:t>
        <w:br/>
        <w:t>Или оптическим обманом</w:t>
        <w:br/>
        <w:t>Ты обличишься навсегда?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 . . . . . . . . . . . . . . . . . . . . . 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ё гуще мрак, всё пуще горе,</w:t>
        <w:br/>
        <w:t>Всё неминуемей беда…</w:t>
        <w:br/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Однако и в позднюю, глубоко советскую эпоху, заветы Тютчева отвергнуты: будь что будет, но он, Мандельштам, остается со словом, и «стыд», с ним связанный уже звучит как вызов, исполненный упрямой гордости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ова ночь. Рыданье Аонид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стого хора черное зиянье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 ты слово: щит и упованье.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й высокий лоб, твой гордый стыд?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footnoteReference w:id="30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эпохи «</w:t>
      </w:r>
      <w:r>
        <w:rPr>
          <w:rFonts w:cs="Times New Roman" w:ascii="Times New Roman" w:hAnsi="Times New Roman"/>
          <w:sz w:val="24"/>
          <w:szCs w:val="24"/>
        </w:rPr>
        <w:t>SILENTIUM</w:t>
      </w:r>
      <w:r>
        <w:rPr>
          <w:rFonts w:cs="Times New Roman" w:ascii="Times New Roman" w:hAnsi="Times New Roman"/>
          <w:sz w:val="24"/>
          <w:szCs w:val="24"/>
          <w:lang w:val="ru-RU"/>
        </w:rPr>
        <w:t>», эпохи юности, изменился поэт, изменился и мир: он рухнул в хаос, в «мерзость запустения» и стал гонителем, врагом блаженного поэтического слова, и теперь оно молкнет не от стремления к безмолвию божественной цельности, а оттого, что настала ночь, черное зияние пустого хора, и музы рыдают. Здесь уже мольба о возвращении слова из бездны: «Где ты, щит и упованье?»; «Какая боль искать потерянное слово». И «Волчий цикл» – вой о потерянном слове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ловеческий жаркий искривленный рот</w:t>
        <w:br/>
        <w:t>Негодует, поет, говорит…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тот вой у нас песней зовется. У поэта не только два сердца, но и два голоса. И он слышит собственный, властный внутренний голос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Лишь один кто-то властный поет: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гремучую доблесть грядущих веков,</w:t>
        <w:br/>
        <w:t>За высокое племя людей, —</w:t>
        <w:br/>
        <w:t>Я лишился и чаши на пире отцов</w:t>
        <w:br/>
        <w:t>И веселья и чести своей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олчи! Я не верю уже никому</w:t>
        <w:br/>
        <w:t xml:space="preserve">Я такой же как ты пешеход.  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меня возвращает к стыду моему</w:t>
        <w:br/>
        <w:t>Твой грозящий искривленный рот.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</w:t>
        <w:br/>
        <w:t>Но заслышав тот голос пойду в топоры,</w:t>
        <w:br/>
        <w:t>Да и сам за него доскажу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Style w:val="Fontstyle01"/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Это возвращение к стыду из «</w:t>
      </w:r>
      <w:r>
        <w:rPr>
          <w:rFonts w:cs="Times New Roman" w:ascii="Times New Roman" w:hAnsi="Times New Roman"/>
          <w:sz w:val="24"/>
          <w:szCs w:val="24"/>
        </w:rPr>
        <w:t>SILENTIUM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, стыду произнесенного лживого слова. Но на этот раз ложь не «метафизическая», а вполне конкретная, ложь его земной жизни, где он лишился чаши на пире отцов, а чужой язык завел в избу к шестипалой неправде, так что самое время, вспомнив, быть может, Тютчева, молить о ночи, о девственности природы: «Уведи меня в ночь, где течет Енисей,/И звезда до звезды достает…» И действительно, получается, что единственная возможность «не соврать», не сфальшивить – замолчать.</w:t>
      </w:r>
    </w:p>
    <w:p>
      <w:pPr>
        <w:pStyle w:val="Style14"/>
        <w:rPr>
          <w:rStyle w:val="Fontstyle0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Не говори никому,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Все, что ты видел, забудь –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Птицу, старуху, тюрьму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>Или еще что-нибудь..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Или охватит тебя,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Только уста разомкнешь,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При наступлении дня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Мелкая хвойная дрожь,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Вспомнишь на даче осу,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Детский чернильный пенал,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Или чернику в лесу,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>Что никогда не сбирал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В очерке «Старухина птица» Мандельштам вспоминает свое житьё-бытьё в Феодосии: «В одной из мазанок 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>старушк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я снял комнату в цену куриного яйца. …Старушка жильца держала как птицу, считая, что ему нужно переменить воду, почистить клетку, насыпать зерна. В то время лучше было быть птицей, чем человеком, и соблазн стать старухиной птицей был велик». Как пишет Кирилл Тарановский («О поэзии и поэтике»), «Контрастное сопоставление птицы и тюрьмы продолжает традицию тюремной темы в русской поэзии»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Но вместе с унижением страхом, подавленностью просыпается и ярость («пойду в топоры», «Четвертая проза»), увы, бессильная, запоздалая… Она проснется после Армении, где он побывал как на родине предков, и «читай: насильно/был возвращен в буддийскую Москву», где «черемухи, да телефоны,\И казнями там имениты дни». А тогда, в двадцатом, – только ужас потери слова-ласточки, его отпевание и похорон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31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сточк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Я слово позабыл, что я хотел сказать.</w:t>
        <w:br/>
        <w:t>Слепая ласточка в чертог теней вернется</w:t>
        <w:br/>
        <w:t>На крыльях срезанных с прозрачными играть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беспамятстве ночная песнь поется.</w:t>
      </w:r>
    </w:p>
    <w:p>
      <w:pPr>
        <w:pStyle w:val="Normal"/>
        <w:shd w:fill="FFFFFF" w:val="clear"/>
        <w:spacing w:lineRule="auto" w:line="240" w:before="24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 на губах, как черный лед, горит</w:t>
        <w:br/>
        <w:t>И мучит память: не хватает слова.</w:t>
        <w:br/>
        <w:t>Не выдумать его: оно само гудит,</w:t>
        <w:br/>
        <w:t>Качает колокол беспамятства ночного.</w:t>
      </w:r>
    </w:p>
    <w:p>
      <w:pPr>
        <w:pStyle w:val="Normal"/>
        <w:shd w:fill="FFFFFF" w:val="clear"/>
        <w:spacing w:lineRule="auto" w:line="240" w:before="24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 медленно растет, как бы шатер иль храм.</w:t>
        <w:br/>
        <w:t>То вдруг прикинется безумной Антигоной,</w:t>
        <w:br/>
        <w:t>То мертвой ласточкой бросается к ногам</w:t>
        <w:br/>
        <w:t>С стигийской нежностью и страстью зачумленной.</w:t>
      </w:r>
    </w:p>
    <w:p>
      <w:pPr>
        <w:pStyle w:val="Normal"/>
        <w:shd w:fill="FFFFFF" w:val="clear"/>
        <w:spacing w:lineRule="auto" w:line="240" w:before="24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, если бы вернуть и зрячих пальцев стыд,</w:t>
        <w:br/>
        <w:t>И выпуклую радость узнаванья.</w:t>
        <w:br/>
        <w:t>Я так боюсь рыданья Аонид,</w:t>
        <w:br/>
        <w:t>Тумана, звона и зиянья.</w:t>
      </w:r>
    </w:p>
    <w:p>
      <w:pPr>
        <w:pStyle w:val="Normal"/>
        <w:shd w:fill="FFFFFF" w:val="clear"/>
        <w:spacing w:lineRule="auto" w:line="240" w:before="240" w:after="20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 смертным власть дана любить и узнавать,</w:t>
        <w:br/>
        <w:t>Для них и звук в персты прольется.</w:t>
        <w:br/>
        <w:t>Но он забыл, что я хочу сказать,</w:t>
        <w:br/>
        <w:t>И мысль бесплотная в чертог теней вернется.</w:t>
      </w:r>
    </w:p>
    <w:p>
      <w:pPr>
        <w:pStyle w:val="Normal"/>
        <w:shd w:fill="FFFFFF" w:val="clear"/>
        <w:spacing w:lineRule="auto" w:line="240" w:before="24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о не о том прозрачная твердит,</w:t>
        <w:br/>
        <w:t>Все ласточка, подружка, Антигона...</w:t>
        <w:br/>
        <w:t>А на губах, как черный лед, горит</w:t>
        <w:br/>
        <w:t>Стигийского воспоминанье звона.</w:t>
      </w:r>
    </w:p>
    <w:p>
      <w:pPr>
        <w:pStyle w:val="Normal"/>
        <w:shd w:fill="FFFFFF" w:val="clear"/>
        <w:spacing w:lineRule="auto" w:line="240"/>
        <w:ind w:left="144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Ноябрь 1920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я только сейчас понял, на марше мысли, почему слово-ласточка – Антигона! В этом стихотворении слово, блаженное, бессмысленное слово поэта уходит в мир иной («слепая ласточка в чертог теней вернется»). И поэт хоронит его и отпевает. И за эти недозволенные действия его сурово накажут. Так же, под угрозой смерти, Антигона хоронила своего брата с безумной преданностью…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тербурге мы сойдемся снова,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но солнце мы похоронили в нем,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блаженное бессмысленное слово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рвый раз произнесем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 . . . . . . . . . . . . . . . . . . . . . 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блаженное, бессмысленное слово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в ночи советской помолюсь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отпевания слова приходит тема вынужденного молчания, она почти повторяет тютчевский призыв: «Молчи!» Но причина совсем другая: страх («губы оловом зальют») произнести уже отпетое и похороненное, блаженное-бессмысленное, свободное, и строго-настрого запрещенное слово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Замолчи! Ни о чем, никогда, никому – 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Там в пожарище время поет...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н и молчал пять лет. Но когда прорвало, то это был уже не страх смерти, заставлявший молчать, а вызов-приказ могиле, – молчи!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Я больше не ребенок!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Ты, могила, 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Не смей учить горбатого – молчи! 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Я говорю за всех с такою силой, 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Чтоб нёбо стало небом, чтобы губы 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отрескались, как розовая глин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  <w:lang w:val="ru-RU"/>
        </w:rPr>
        <w:footnoteReference w:id="32"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дальше, когда поэт «глубоко ушел в немеющее время», «стыд» речи упрямо разворачивается в противоположную сторону: не могу молчать. «Я губами несусь в темноте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33"/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Лишив меня морей, разбега и разлет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 дав стопе упор насильственной земли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Чего добились вы? Блестящего расчета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Губ шевелящихся отнять вы не могл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4"/>
        <w:ind w:left="21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935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совершенно поразительно, как одно из последних стихотворений Мандельштама «закольцовывает» эту стрежневую для поэта тему речи, его русской речи. То, что начиналось гимном любви между морем-Россией и юным поэтом-раковиной, предрекающим, что это море «наполнит его «шопотами пены, туманом, ветром и дождем», что «полюбит и оценит», завершается реквиемом по флейте-поэту: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когда я наполнился морем – 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ром стала мне мера моя…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свои-то мне губы не любы – 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убийство на том же корню…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34"/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этом реквиеме поэт – уже не раковина, а флейта – как бы вспоминает свой путь, как эта флейта «без отчета, зрела, маялась, шла через рвы», и голос ее, внутренний безъязыкий голос-музыку «невозможно покинуть,/Стиснув зубы ее не унять,/И в слова языком не продвинуть,/И губами ее не размять». Здесь Мандельштам возвращается не только к «Раковине», но и к «</w:t>
      </w:r>
      <w:r>
        <w:rPr>
          <w:rFonts w:cs="Times New Roman" w:ascii="Times New Roman" w:hAnsi="Times New Roman"/>
          <w:sz w:val="24"/>
          <w:szCs w:val="24"/>
        </w:rPr>
        <w:t>SILENTIUM</w:t>
      </w:r>
      <w:r>
        <w:rPr>
          <w:rFonts w:cs="Times New Roman" w:ascii="Times New Roman" w:hAnsi="Times New Roman"/>
          <w:sz w:val="24"/>
          <w:szCs w:val="24"/>
          <w:lang w:val="ru-RU"/>
        </w:rPr>
        <w:t>», к святой первоначальной немоте, воспетой Тютчевым, когда речь «еще не родилась», к музыке природы и рода, возвращается к Тютчеву. Как пишет М. Гаспаров,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ы неожиданно узнаем здесь тему программного раннего стихотворения Мандельштама «</w:t>
      </w:r>
      <w:r>
        <w:rPr>
          <w:rFonts w:cs="Times New Roman" w:ascii="Times New Roman" w:hAnsi="Times New Roman"/>
          <w:color w:val="000000"/>
          <w:sz w:val="24"/>
          <w:szCs w:val="24"/>
        </w:rPr>
        <w:t>Silentiu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(с тем же морским фоном) — даже, по-видимому, без переосмысления: как пагубно, когда изреченная мысль отрывается от музыки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ru-RU"/>
        </w:rPr>
        <w:footnoteReference w:id="35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Флейта» – реквием Мандельштама по «проекту» своей жизни, попытке слиться с русской жизнью: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флейтист не узнает покоя: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му кажется, что он один…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nionPro-Cn">
    <w:altName w:val="Times New Roman"/>
    <w:charset w:val="00"/>
    <w:family w:val="roman"/>
    <w:pitch w:val="default"/>
  </w:font>
  <w:font w:name="MinionPro-Cn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>
          <w:rStyle w:val="Fontstyle01"/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sz w:val="20"/>
          <w:szCs w:val="20"/>
          <w:lang w:val="ru-RU"/>
        </w:rPr>
        <w:t>Е. Тоддес «Мандельштам и Тютчев»</w:t>
      </w:r>
    </w:p>
    <w:p>
      <w:pPr>
        <w:pStyle w:val="Footnote"/>
        <w:spacing w:before="0" w:after="200"/>
        <w:rPr>
          <w:rStyle w:val="Fontstyle01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</w:footnote>
  <w:footnote w:id="3">
    <w:p>
      <w:pPr>
        <w:pStyle w:val="Style1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Св. Дионисий Ареопагит. О божественных именах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«И сказал: выйди и стань на горе пред лицом Господним, и вот, Господь пройдёт, и большой и сильный ветер, раздирающий горы и сокрушающий скалы пред Господом, но не в ветре Господь; после ветра землетрясение, но не в землетрясении Господь; после землетрясения огонь, но не в огне Господь; после огня голос тонкой тишины, и там Господь» (3 Цар. 19, 11-12). </w:t>
      </w:r>
    </w:p>
  </w:footnote>
  <w:footnote w:id="5">
    <w:p>
      <w:pPr>
        <w:pStyle w:val="Style1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опрос подробно рассмотрен в моей книге «Преображение Мандельштама», Алетейя, 2020.</w:t>
      </w:r>
    </w:p>
  </w:footnote>
  <w:footnote w:id="6">
    <w:p>
      <w:pPr>
        <w:pStyle w:val="Style1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дно из самых ранних стихотворений, 1909</w:t>
      </w:r>
    </w:p>
  </w:footnote>
  <w:footnote w:id="7">
    <w:p>
      <w:pPr>
        <w:pStyle w:val="Style1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гда мозаик никнут травы…», 1910</w:t>
      </w:r>
    </w:p>
  </w:footnote>
  <w:footnote w:id="8">
    <w:p>
      <w:pPr>
        <w:pStyle w:val="Style1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В самом себе, как змей, таясь…», 1910</w:t>
      </w:r>
    </w:p>
  </w:footnote>
  <w:footnote w:id="9">
    <w:p>
      <w:pPr>
        <w:pStyle w:val="Style1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Не искушай чужих наречий, но постарайся их забыть…», 1933</w:t>
      </w:r>
    </w:p>
  </w:footnote>
  <w:footnote w:id="10">
    <w:p>
      <w:pPr>
        <w:pStyle w:val="Style1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>«Как облаком сердце одето…», 1910</w:t>
      </w:r>
    </w:p>
  </w:footnote>
  <w:footnote w:id="11">
    <w:p>
      <w:pPr>
        <w:pStyle w:val="Style1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«Пешеход», 1912</w:t>
      </w:r>
    </w:p>
  </w:footnote>
  <w:footnote w:id="12">
    <w:p>
      <w:pPr>
        <w:pStyle w:val="Style1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Паденье – неизменный спутник страха…», 1912</w:t>
      </w:r>
    </w:p>
  </w:footnote>
  <w:footnote w:id="13">
    <w:p>
      <w:pPr>
        <w:pStyle w:val="Style1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«Отравлен хлеб и воздух выпит…», 1913</w:t>
      </w:r>
    </w:p>
  </w:footnote>
  <w:footnote w:id="14">
    <w:p>
      <w:pPr>
        <w:pStyle w:val="Style1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ютчев, «Хоть свежесть утренняя веет…», 1835</w:t>
      </w:r>
    </w:p>
  </w:footnote>
  <w:footnote w:id="15">
    <w:p>
      <w:pPr>
        <w:pStyle w:val="Style14"/>
        <w:rPr>
          <w:rStyle w:val="Fontstyle01"/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Хотя попытки «в стиле Тютчева» были и раньше </w:t>
      </w:r>
      <w:r>
        <w:rPr>
          <w:rStyle w:val="Fontstyle01"/>
          <w:rFonts w:cs="Times New Roman" w:ascii="Times New Roman" w:hAnsi="Times New Roman"/>
          <w:sz w:val="20"/>
          <w:szCs w:val="20"/>
          <w:lang w:val="ru-RU"/>
        </w:rPr>
        <w:t>“</w:t>
      </w:r>
      <w:r>
        <w:rPr>
          <w:rStyle w:val="Fontstyle01"/>
          <w:rFonts w:cs="Times New Roman" w:ascii="Times New Roman" w:hAnsi="Times New Roman"/>
          <w:sz w:val="20"/>
          <w:szCs w:val="20"/>
        </w:rPr>
        <w:t>Silentium</w:t>
      </w:r>
      <w:r>
        <w:rPr>
          <w:rStyle w:val="Fontstyle01"/>
          <w:rFonts w:cs="Times New Roman" w:ascii="Times New Roman" w:hAnsi="Times New Roman"/>
          <w:sz w:val="20"/>
          <w:szCs w:val="20"/>
          <w:lang w:val="ru-RU"/>
        </w:rPr>
        <w:t>”:</w:t>
      </w:r>
    </w:p>
    <w:p>
      <w:pPr>
        <w:pStyle w:val="Style14"/>
        <w:ind w:left="720" w:hanging="0"/>
        <w:rPr/>
      </w:pPr>
      <w:r>
        <w:rPr>
          <w:rStyle w:val="Fontstyle01"/>
          <w:rFonts w:cs="Times New Roman" w:ascii="Times New Roman" w:hAnsi="Times New Roman"/>
          <w:sz w:val="20"/>
          <w:szCs w:val="20"/>
          <w:lang w:val="ru-RU"/>
        </w:rPr>
        <w:t>Ни о чем не нужно говорить,</w:t>
      </w:r>
    </w:p>
    <w:p>
      <w:pPr>
        <w:pStyle w:val="Style14"/>
        <w:ind w:left="720" w:hanging="0"/>
        <w:rPr/>
      </w:pPr>
      <w:r>
        <w:rPr>
          <w:rStyle w:val="Fontstyle01"/>
          <w:rFonts w:cs="Times New Roman" w:ascii="Times New Roman" w:hAnsi="Times New Roman"/>
          <w:sz w:val="20"/>
          <w:szCs w:val="20"/>
          <w:lang w:val="ru-RU"/>
        </w:rPr>
        <w:t>Ничему не следует учить,</w:t>
      </w:r>
    </w:p>
    <w:p>
      <w:pPr>
        <w:pStyle w:val="Style14"/>
        <w:ind w:left="720" w:hanging="0"/>
        <w:rPr/>
      </w:pPr>
      <w:r>
        <w:rPr>
          <w:rStyle w:val="Fontstyle01"/>
          <w:rFonts w:cs="Times New Roman" w:ascii="Times New Roman" w:hAnsi="Times New Roman"/>
          <w:sz w:val="20"/>
          <w:szCs w:val="20"/>
          <w:lang w:val="ru-RU"/>
        </w:rPr>
        <w:t>И печальна так и хороша</w:t>
      </w:r>
    </w:p>
    <w:p>
      <w:pPr>
        <w:pStyle w:val="Style14"/>
        <w:ind w:left="720" w:hanging="0"/>
        <w:rPr/>
      </w:pPr>
      <w:r>
        <w:rPr>
          <w:rStyle w:val="Fontstyle01"/>
          <w:rFonts w:cs="Times New Roman" w:ascii="Times New Roman" w:hAnsi="Times New Roman"/>
          <w:sz w:val="20"/>
          <w:szCs w:val="20"/>
          <w:lang w:val="ru-RU"/>
        </w:rPr>
        <w:t>Темная звериная душа:</w:t>
      </w:r>
    </w:p>
    <w:p>
      <w:pPr>
        <w:pStyle w:val="Style14"/>
        <w:ind w:left="720" w:hanging="0"/>
        <w:rPr/>
      </w:pPr>
      <w:r>
        <w:rPr>
          <w:rStyle w:val="Fontstyle01"/>
          <w:rFonts w:cs="Times New Roman" w:ascii="Times New Roman" w:hAnsi="Times New Roman"/>
          <w:sz w:val="20"/>
          <w:szCs w:val="20"/>
          <w:lang w:val="ru-RU"/>
        </w:rPr>
        <w:t>Ничему не хочет научить,</w:t>
      </w:r>
    </w:p>
    <w:p>
      <w:pPr>
        <w:pStyle w:val="Style14"/>
        <w:ind w:left="720" w:hanging="0"/>
        <w:rPr/>
      </w:pPr>
      <w:r>
        <w:rPr>
          <w:rStyle w:val="Fontstyle01"/>
          <w:rFonts w:cs="Times New Roman" w:ascii="Times New Roman" w:hAnsi="Times New Roman"/>
          <w:sz w:val="20"/>
          <w:szCs w:val="20"/>
          <w:lang w:val="ru-RU"/>
        </w:rPr>
        <w:t>Не умеет вовсе говорить</w:t>
      </w:r>
    </w:p>
    <w:p>
      <w:pPr>
        <w:pStyle w:val="Style14"/>
        <w:ind w:left="720" w:hanging="0"/>
        <w:rPr/>
      </w:pPr>
      <w:r>
        <w:rPr>
          <w:rStyle w:val="Fontstyle01"/>
          <w:rFonts w:cs="Times New Roman" w:ascii="Times New Roman" w:hAnsi="Times New Roman"/>
          <w:sz w:val="20"/>
          <w:szCs w:val="20"/>
          <w:lang w:val="ru-RU"/>
        </w:rPr>
        <w:t>И плывет дельфином молодым</w:t>
      </w:r>
    </w:p>
    <w:p>
      <w:pPr>
        <w:pStyle w:val="Style14"/>
        <w:ind w:left="720" w:hanging="0"/>
        <w:rPr/>
      </w:pPr>
      <w:r>
        <w:rPr>
          <w:rStyle w:val="Fontstyle01"/>
          <w:rFonts w:cs="Times New Roman" w:ascii="Times New Roman" w:hAnsi="Times New Roman"/>
          <w:sz w:val="20"/>
          <w:szCs w:val="20"/>
          <w:lang w:val="ru-RU"/>
        </w:rPr>
        <w:t>По седым пучинам мировым. (1909, Гейдельберг)</w:t>
      </w:r>
    </w:p>
  </w:footnote>
  <w:footnote w:id="16">
    <w:p>
      <w:pPr>
        <w:pStyle w:val="Style1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атья «Слово и культура», 1921</w:t>
      </w:r>
    </w:p>
  </w:footnote>
  <w:footnote w:id="17">
    <w:p>
      <w:pPr>
        <w:pStyle w:val="Style1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атья «О природе слова», (1920-22)</w:t>
      </w:r>
    </w:p>
  </w:footnote>
  <w:footnote w:id="18">
    <w:p>
      <w:pPr>
        <w:pStyle w:val="Style1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ам же.</w:t>
      </w:r>
    </w:p>
  </w:footnote>
  <w:footnote w:id="19">
    <w:p>
      <w:pPr>
        <w:pStyle w:val="Style1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ютчев, «О, вещая душа моя!..», 1855</w:t>
      </w:r>
    </w:p>
  </w:footnote>
  <w:footnote w:id="20">
    <w:p>
      <w:pPr>
        <w:pStyle w:val="Style1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м. мой текст «Язык – инструмент спасения, заметка о книге Михаила Аркадьева «Лингвистическая катастрофа»»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https://snob.ru/profile/30159/blog/1001389</w:t>
        </w:r>
      </w:hyperlink>
    </w:p>
  </w:footnote>
  <w:footnote w:id="21">
    <w:p>
      <w:pPr>
        <w:pStyle w:val="Style1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ютчев, «Святая ночь», 1848</w:t>
      </w:r>
    </w:p>
  </w:footnote>
  <w:footnote w:id="22">
    <w:p>
      <w:pPr>
        <w:pStyle w:val="Style1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Не искушай чужих наречий», 1933</w:t>
      </w:r>
    </w:p>
  </w:footnote>
  <w:footnote w:id="23">
    <w:p>
      <w:pPr>
        <w:pStyle w:val="Style1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Веселая скороговорка…», 1913</w:t>
      </w:r>
    </w:p>
  </w:footnote>
  <w:footnote w:id="2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ихотворение 1908 года</w:t>
      </w:r>
    </w:p>
  </w:footnote>
  <w:footnote w:id="25">
    <w:p>
      <w:pPr>
        <w:pStyle w:val="Style1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Где ночь бросает якоря…», 1920</w:t>
      </w:r>
    </w:p>
  </w:footnote>
  <w:footnote w:id="26">
    <w:p>
      <w:pPr>
        <w:pStyle w:val="Style1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Мир должно в черном теле брать…», 1935</w:t>
      </w:r>
    </w:p>
  </w:footnote>
  <w:footnote w:id="27">
    <w:p>
      <w:pPr>
        <w:pStyle w:val="Style1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«Как растет хлебов опара…», 1922 </w:t>
      </w:r>
    </w:p>
  </w:footnote>
  <w:footnote w:id="28">
    <w:p>
      <w:pPr>
        <w:pStyle w:val="Style1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Стансы», 1935</w:t>
      </w:r>
    </w:p>
  </w:footnote>
  <w:footnote w:id="29">
    <w:p>
      <w:pPr>
        <w:pStyle w:val="Style1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Наушники, наушнички мои!...», 1935</w:t>
      </w:r>
    </w:p>
  </w:footnote>
  <w:footnote w:id="30">
    <w:p>
      <w:pPr>
        <w:pStyle w:val="Style1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ариант стихотворения «Ласточка» (1920)</w:t>
      </w:r>
    </w:p>
  </w:footnote>
  <w:footnote w:id="3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 могу не отметить в данном контексте, что ласточка на иврите «дрор», т.е. свобода, вольность, и это придает особую «объемность» образу свободного слова, погибающего в этом стихотворении.</w:t>
      </w:r>
    </w:p>
  </w:footnote>
  <w:footnote w:id="32">
    <w:p>
      <w:pPr>
        <w:pStyle w:val="Style1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Отрывки из уничтоженных стихов», 1931</w:t>
      </w:r>
    </w:p>
  </w:footnote>
  <w:footnote w:id="33">
    <w:p>
      <w:pPr>
        <w:pStyle w:val="Style1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“</w:t>
      </w:r>
      <w:r>
        <w:rPr>
          <w:rFonts w:cs="Times New Roman" w:ascii="Times New Roman" w:hAnsi="Times New Roman"/>
          <w:sz w:val="20"/>
          <w:szCs w:val="20"/>
          <w:lang w:val="ru-RU"/>
        </w:rPr>
        <w:t>Стихи о неизвестном солдате», 1937</w:t>
      </w:r>
    </w:p>
  </w:footnote>
  <w:footnote w:id="3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Флейты греческой тэта и йота…», 1937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. Гаспаров, «Мандельштам: Гражданская лирика 1937 год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l">
    <w:name w:val="vl"/>
    <w:basedOn w:val="Style10"/>
    <w:qFormat/>
    <w:rPr/>
  </w:style>
  <w:style w:type="character" w:styleId="Tcreated">
    <w:name w:val="t_created"/>
    <w:basedOn w:val="Style10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MinionPro-Cn;Times New Roman" w:hAnsi="MinionPro-Cn;Times New Roman" w:cs="MinionPro-C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MinionPro-CnIt;Times New Roman" w:hAnsi="MinionPro-CnIt;Times New Roman" w:cs="MinionPro-CnIt;Times New Roman"/>
      <w:b w:val="false"/>
      <w:bCs w:val="false"/>
      <w:i/>
      <w:iCs/>
      <w:color w:val="000000"/>
      <w:sz w:val="22"/>
      <w:szCs w:val="22"/>
    </w:rPr>
  </w:style>
  <w:style w:type="character" w:styleId="Line">
    <w:name w:val="line"/>
    <w:basedOn w:val="Style10"/>
    <w:qFormat/>
    <w:rPr/>
  </w:style>
  <w:style w:type="character" w:styleId="Line1r">
    <w:name w:val="line1r"/>
    <w:basedOn w:val="Style10"/>
    <w:qFormat/>
    <w:rPr/>
  </w:style>
  <w:style w:type="character" w:styleId="Line2r">
    <w:name w:val="line2r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ersepara">
    <w:name w:val="verse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77;&#1088;&#1074;&#1086;&#1077;_&#1087;&#1086;&#1089;&#1083;&#1072;&#1085;&#1080;&#1077;_&#1082;_&#1050;&#1086;&#1088;&#1080;&#1085;&#1092;&#1103;&#1085;&#1072;&#1084;" TargetMode="External"/><Relationship Id="rId3" Type="http://schemas.openxmlformats.org/officeDocument/2006/relationships/hyperlink" Target="https://ru.wikipedia.org/wiki/&#1043;&#1088;&#1080;&#1075;&#1086;&#1088;&#1080;&#1081;_&#1055;&#1072;&#1083;&#1072;&#1084;&#1072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nob.ru/profile/30159/blog/100138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2:24:00Z</dcterms:created>
  <dc:creator>user-pc</dc:creator>
  <dc:description/>
  <cp:keywords/>
  <dc:language>en-US</dc:language>
  <cp:lastModifiedBy>user-pc</cp:lastModifiedBy>
  <dcterms:modified xsi:type="dcterms:W3CDTF">2022-03-06T10:18:00Z</dcterms:modified>
  <cp:revision>8</cp:revision>
  <dc:subject/>
  <dc:title/>
</cp:coreProperties>
</file>